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TB06/A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THUẾ CẤP TR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HÀNH THÔNG BÁO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/TB-CT/CC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/v: &lt;Tên loại hồ sơ ấn chỉ&gt; không đúng quy đ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ỳ báo cáo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/năm...hoặc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áng.../năm&gt; (đối với báo cáo quý hoặc tháng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ọ tên người nộp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uế của N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ịa chỉ nhận thông b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loại hồ sơ ấn 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kỳ báo cáo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/năm...hoặc Tháng.../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ối với báo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ặc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c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Họ tên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i nộp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p cho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cơ quan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ngày...tháng...năm..., ngày ký ngày...tháng...năm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cơ quan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kiểm tra và phát hiện các nội dung sau không đúng quy định, cụ thể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báo cáo sử dụng ấn chỉ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59"/>
        <w:gridCol w:w="1062"/>
        <w:gridCol w:w="1061"/>
        <w:gridCol w:w="1640"/>
        <w:gridCol w:w="1930"/>
        <w:gridCol w:w="1545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iêu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số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NT (Từ số - Đến số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ơ quan Thuế (Từ số -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không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quy định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ác loại hồ sơ khá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876"/>
        <w:gridCol w:w="4445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ng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không đúng quy định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cơ quan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đề nghị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ọ tên người nộp t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điều chỉnh lại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loại hồ sơ, báo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 và gửi lại cho cơ quan Thuế ngay sau khi nhận được Thông báo nà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nộp thuế cần biết thêm chi tiết, xin vui lòng liên hệ với cơ quan thuế theo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bộ phận xử lý hồ s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ơ qua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iện thoại bộ phận xử lý hồ s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Thuế thông báo để người nộp thuế biết,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và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PC</dc:creator>
  <dc:description/>
  <cp:keywords/>
  <dc:language>en-US</dc:language>
  <cp:lastModifiedBy>PC</cp:lastModifiedBy>
  <dcterms:modified xsi:type="dcterms:W3CDTF">2024-01-29T10:27:00Z</dcterms:modified>
  <cp:revision>1</cp:revision>
  <dc:subject/>
  <dc:title/>
</cp:coreProperties>
</file>